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-38735</wp:posOffset>
                </wp:positionV>
                <wp:extent cx="1028700" cy="914400"/>
                <wp:effectExtent l="74930" t="73025" r="116205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oupe Sommeil SFO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517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2pt;margin-top:-3.05pt;width:80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oupe Sommeil SFORL</w:t>
                      </w:r>
                    </w:p>
                  </w:txbxContent>
                </v:textbox>
                <v:path textpathok="t"/>
                <v:textpath on="t" fitshape="t" string="Groupe Sommeil SFORL" style="font-family:&quot;Arial Black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6140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estionnaire ronflement et qualité de sommei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u questionnaire 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énom 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e de naissance :</w:t>
        <w:tab/>
        <w:tab/>
        <w:tab/>
        <w:tab/>
        <w:t>Age 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Sexe 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0253223"/>
      <w:bookmarkStart w:id="1" w:name="__Fieldmark__0_2502532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culi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0253223"/>
      <w:bookmarkStart w:id="3" w:name="__Fieldmark__1_2502532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éminin  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>Situation de famille 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0253223"/>
      <w:bookmarkStart w:id="5" w:name="__Fieldmark__2_2502532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ul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0253223"/>
      <w:bookmarkStart w:id="7" w:name="__Fieldmark__3_2502532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 couple</w:t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>Avez-vous un membre de votre famille présentant un syndrome d'apnées du somme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0253223"/>
      <w:bookmarkStart w:id="9" w:name="__Fieldmark__4_25025322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0253223"/>
      <w:bookmarkStart w:id="11" w:name="__Fieldmark__5_2502532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  <w:t>qui ?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ession 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 et adresse du médecin traitant 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Quel est le motif principal de consultation ?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/>
      </w:pPr>
      <w:r>
        <w:rPr>
          <w:rFonts w:cs="Arial" w:ascii="Arial" w:hAnsi="Arial"/>
        </w:rPr>
        <w:t xml:space="preserve">Ronflement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0253223"/>
      <w:bookmarkStart w:id="13" w:name="__Fieldmark__6_25025322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Troubles du sommeil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50253223"/>
      <w:bookmarkStart w:id="15" w:name="__Fieldmark__7_25025322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utre : 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111" w:leader="none"/>
          <w:tab w:val="left" w:pos="439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- Habitudes de sommeil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i/>
          <w:iCs/>
        </w:rPr>
        <w:t xml:space="preserve">Les questions suivantes concernent vos </w:t>
      </w:r>
      <w:r>
        <w:rPr>
          <w:rFonts w:cs="Arial" w:ascii="Arial" w:hAnsi="Arial"/>
          <w:b/>
          <w:i/>
          <w:iCs/>
          <w:u w:val="single"/>
        </w:rPr>
        <w:t>habitudes de sommeil</w:t>
      </w:r>
      <w:r>
        <w:rPr>
          <w:rFonts w:cs="Arial" w:ascii="Arial" w:hAnsi="Arial"/>
          <w:i/>
          <w:iCs/>
        </w:rPr>
        <w:t xml:space="preserve">. Répondez, s’il vous plaît, selon vos observations des </w:t>
      </w:r>
      <w:r>
        <w:rPr>
          <w:rFonts w:cs="Arial" w:ascii="Arial" w:hAnsi="Arial"/>
          <w:b/>
          <w:i/>
          <w:iCs/>
          <w:u w:val="single"/>
        </w:rPr>
        <w:t>trois derniers mois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s sont vos horaires habituels de sommeil 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e coucher 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e lever 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ériode d’activit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ériode de rep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/>
        <w:t>Quelles sont vos horaires de travail ?</w:t>
      </w:r>
    </w:p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 h....... m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es difficultés d’endormissement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mais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50253223"/>
      <w:bookmarkStart w:id="17" w:name="__Fieldmark__8_25025322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arement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50253223"/>
      <w:bookmarkStart w:id="19" w:name="__Fieldmark__9_25025322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uve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50253223"/>
      <w:bookmarkStart w:id="21" w:name="__Fieldmark__10_25025322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us les soir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50253223"/>
      <w:bookmarkStart w:id="23" w:name="__Fieldmark__11_250253223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flez-vous ?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mais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50253223"/>
      <w:bookmarkStart w:id="25" w:name="__Fieldmark__12_25025322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arement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50253223"/>
      <w:bookmarkStart w:id="27" w:name="__Fieldmark__13_25025322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ouvent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50253223"/>
      <w:bookmarkStart w:id="29" w:name="__Fieldmark__14_25025322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ous les soir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50253223"/>
      <w:bookmarkStart w:id="31" w:name="__Fieldmark__15_250253223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quel âge vous a-t-on signalé pour la première fois ce ronflement ?</w:t>
        <w:tab/>
        <w:t>........ ans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>Ce ronflement est-il gênant pour votre entourage ?</w:t>
        <w:tab/>
        <w:t xml:space="preserve">oui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50253223"/>
      <w:bookmarkStart w:id="33" w:name="__Fieldmark__16_25025322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50253223"/>
      <w:bookmarkStart w:id="35" w:name="__Fieldmark__17_25025322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>Ce ronflement est-il influencé par votre position ?</w:t>
        <w:tab/>
        <w:tab/>
        <w:t xml:space="preserve">oui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50253223"/>
      <w:bookmarkStart w:id="37" w:name="__Fieldmark__18_25025322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50253223"/>
      <w:bookmarkStart w:id="39" w:name="__Fieldmark__19_25025322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vez-vous souvent le nez bouché ?</w:t>
      </w:r>
      <w:r>
        <w:rPr>
          <w:rFonts w:cs="Arial" w:ascii="Arial" w:hAnsi="Arial"/>
        </w:rPr>
        <w:t xml:space="preserve">  </w:t>
        <w:tab/>
        <w:tab/>
        <w:t xml:space="preserve">     oui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50253223"/>
      <w:bookmarkStart w:id="41" w:name="__Fieldmark__20_25025322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non </w:t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50253223"/>
      <w:bookmarkStart w:id="43" w:name="__Fieldmark__21_250253223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 oui, en permane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50253223"/>
      <w:bookmarkStart w:id="45" w:name="__Fieldmark__22_25025322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uniquement la nuit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50253223"/>
      <w:bookmarkStart w:id="47" w:name="__Fieldmark__23_25025322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d’un coté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50253223"/>
      <w:bookmarkStart w:id="49" w:name="__Fieldmark__24_25025322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de chaque coté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50253223"/>
      <w:bookmarkStart w:id="51" w:name="__Fieldmark__25_250253223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5954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z-vous des épisodes d’écoulement nasal ?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permanence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50253223"/>
      <w:bookmarkStart w:id="53" w:name="__Fieldmark__26_25025322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uniquement de façon saisonnière </w:t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50253223"/>
      <w:bookmarkStart w:id="55" w:name="__Fieldmark__27_25025322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a-t-on signalé la survenue de pauses de la respiration pendant votre sommeil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50253223"/>
      <w:bookmarkStart w:id="57" w:name="__Fieldmark__28_25025322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50253223"/>
      <w:bookmarkStart w:id="59" w:name="__Fieldmark__29_25025322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50253223"/>
      <w:bookmarkStart w:id="61" w:name="__Fieldmark__30_25025322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50253223"/>
      <w:bookmarkStart w:id="63" w:name="__Fieldmark__31_25025322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réveillez-vous au cours de la nuit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50253223"/>
      <w:bookmarkStart w:id="65" w:name="__Fieldmark__32_25025322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50253223"/>
      <w:bookmarkStart w:id="67" w:name="__Fieldmark__33_25025322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50253223"/>
      <w:bookmarkStart w:id="69" w:name="__Fieldmark__34_25025322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50253223"/>
      <w:bookmarkStart w:id="71" w:name="__Fieldmark__35_25025322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tes les nuit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levez-vous la nuit pour uriner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50253223"/>
      <w:bookmarkStart w:id="73" w:name="__Fieldmark__36_25025322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50253223"/>
      <w:bookmarkStart w:id="75" w:name="__Fieldmark__37_25025322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fois</w:t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50253223"/>
      <w:bookmarkStart w:id="77" w:name="__Fieldmark__38_25025322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 fois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50253223"/>
      <w:bookmarkStart w:id="79" w:name="__Fieldmark__39_25025322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 fois ou plu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ous arrive-t-il de vous réveiller le matin en ayant mal à la tête ?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50253223"/>
      <w:bookmarkStart w:id="81" w:name="__Fieldmark__40_25025322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50253223"/>
      <w:bookmarkStart w:id="83" w:name="__Fieldmark__41_25025322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50253223"/>
      <w:bookmarkStart w:id="85" w:name="__Fieldmark__42_25025322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50253223"/>
      <w:bookmarkStart w:id="87" w:name="__Fieldmark__43_25025322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l’impression d’avoir un sommeil non récupérateur 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3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50253223"/>
      <w:bookmarkStart w:id="89" w:name="__Fieldmark__44_25025322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50253223"/>
      <w:bookmarkStart w:id="91" w:name="__Fieldmark__45_25025322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50253223"/>
      <w:bookmarkStart w:id="93" w:name="__Fieldmark__46_25025322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50253223"/>
      <w:bookmarkStart w:id="95" w:name="__Fieldmark__47_25025322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- Qualité de vie pendant la journé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 cours de la journée, vous arrive-t-il de somnoler ou de vous endormir 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chacune des situations suivantes, indiquez le chiffre qui correspond à la fréquence de cette somnolence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 = ne somnole jamai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= faible chanc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= chance moyenn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= forte chance de s’endormi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371" w:leader="none"/>
          <w:tab w:val="left" w:pos="8080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Situations</w:t>
      </w:r>
      <w:r>
        <w:rPr>
          <w:rFonts w:cs="Arial" w:ascii="Arial" w:hAnsi="Arial"/>
        </w:rPr>
        <w:t> :</w:t>
        <w:tab/>
        <w:t xml:space="preserve"> </w:t>
        <w:tab/>
        <w:tab/>
        <w:tab/>
        <w:t>Chiffre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0</w:t>
        <w:tab/>
        <w:t xml:space="preserve"> 1</w:t>
        <w:tab/>
        <w:t xml:space="preserve"> 2</w:t>
        <w:tab/>
        <w:t xml:space="preserve"> 3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 en train de lire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50253223"/>
      <w:bookmarkStart w:id="97" w:name="__Fieldmark__48_25025322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50253223"/>
      <w:bookmarkStart w:id="99" w:name="__Fieldmark__49_250253223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250253223"/>
      <w:bookmarkStart w:id="101" w:name="__Fieldmark__50_25025322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250253223"/>
      <w:bookmarkStart w:id="103" w:name="__Fieldmark__51_250253223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 regardant la télévisio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250253223"/>
      <w:bookmarkStart w:id="105" w:name="__Fieldmark__52_25025322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250253223"/>
      <w:bookmarkStart w:id="107" w:name="__Fieldmark__53_250253223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250253223"/>
      <w:bookmarkStart w:id="109" w:name="__Fieldmark__54_25025322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250253223"/>
      <w:bookmarkStart w:id="111" w:name="__Fieldmark__55_250253223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, inactif, dans un endroit public (au théâtre, en réunion)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250253223"/>
      <w:bookmarkStart w:id="113" w:name="__Fieldmark__56_25025322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250253223"/>
      <w:bookmarkStart w:id="115" w:name="__Fieldmark__57_25025322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250253223"/>
      <w:bookmarkStart w:id="117" w:name="__Fieldmark__58_25025322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250253223"/>
      <w:bookmarkStart w:id="119" w:name="__Fieldmark__59_250253223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me passager dans une voiture roulant sans arrêt pendant une heure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250253223"/>
      <w:bookmarkStart w:id="121" w:name="__Fieldmark__60_25025322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250253223"/>
      <w:bookmarkStart w:id="123" w:name="__Fieldmark__61_25025322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250253223"/>
      <w:bookmarkStart w:id="125" w:name="__Fieldmark__62_250253223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250253223"/>
      <w:bookmarkStart w:id="127" w:name="__Fieldmark__63_250253223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ongé l’après-midi pour se reposer si les circonstances le permettent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250253223"/>
      <w:bookmarkStart w:id="129" w:name="__Fieldmark__64_25025322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250253223"/>
      <w:bookmarkStart w:id="131" w:name="__Fieldmark__65_250253223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250253223"/>
      <w:bookmarkStart w:id="133" w:name="__Fieldmark__66_250253223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250253223"/>
      <w:bookmarkStart w:id="135" w:name="__Fieldmark__67_250253223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 parlant avec quelqu’un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250253223"/>
      <w:bookmarkStart w:id="137" w:name="__Fieldmark__68_25025322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250253223"/>
      <w:bookmarkStart w:id="139" w:name="__Fieldmark__69_250253223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250253223"/>
      <w:bookmarkStart w:id="141" w:name="__Fieldmark__70_25025322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250253223"/>
      <w:bookmarkStart w:id="143" w:name="__Fieldmark__71_250253223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is, au calme, après un repas sans alcool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250253223"/>
      <w:bookmarkStart w:id="145" w:name="__Fieldmark__72_250253223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250253223"/>
      <w:bookmarkStart w:id="147" w:name="__Fieldmark__73_250253223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250253223"/>
      <w:bookmarkStart w:id="149" w:name="__Fieldmark__74_250253223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250253223"/>
      <w:bookmarkStart w:id="151" w:name="__Fieldmark__75_250253223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</w:rPr>
        <w:t>Dans une auto immobilisée quelques minutes dans un encombrement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250253223"/>
      <w:bookmarkStart w:id="153" w:name="__Fieldmark__76_250253223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250253223"/>
      <w:bookmarkStart w:id="155" w:name="__Fieldmark__77_250253223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250253223"/>
      <w:bookmarkStart w:id="157" w:name="__Fieldmark__78_250253223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250253223"/>
      <w:bookmarkStart w:id="159" w:name="__Fieldmark__79_250253223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 :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l’impression d’avoir une meilleure qualité de sommeil le week end ou en vacances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250253223"/>
      <w:bookmarkStart w:id="161" w:name="__Fieldmark__80_250253223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250253223"/>
      <w:bookmarkStart w:id="163" w:name="__Fieldmark__81_250253223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250253223"/>
      <w:bookmarkStart w:id="165" w:name="__Fieldmark__82_250253223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250253223"/>
      <w:bookmarkStart w:id="167" w:name="__Fieldmark__83_250253223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es troubles de la mémoire ou de l’attention 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250253223"/>
      <w:bookmarkStart w:id="169" w:name="__Fieldmark__84_250253223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250253223"/>
      <w:bookmarkStart w:id="171" w:name="__Fieldmark__85_250253223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250253223"/>
      <w:bookmarkStart w:id="173" w:name="__Fieldmark__86_250253223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250253223"/>
      <w:bookmarkStart w:id="175" w:name="__Fieldmark__87_250253223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sentez-vous dépressif 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3969" w:leader="none"/>
          <w:tab w:val="left" w:pos="4253" w:leader="none"/>
          <w:tab w:val="left" w:pos="5670" w:leader="none"/>
          <w:tab w:val="left" w:pos="5954" w:leader="none"/>
        </w:tabs>
        <w:spacing w:lineRule="auto" w:line="240"/>
        <w:ind w:left="36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250253223"/>
      <w:bookmarkStart w:id="177" w:name="__Fieldmark__88_250253223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250253223"/>
      <w:bookmarkStart w:id="179" w:name="__Fieldmark__89_250253223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</w:t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250253223"/>
      <w:bookmarkStart w:id="181" w:name="__Fieldmark__90_250253223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250253223"/>
      <w:bookmarkStart w:id="183" w:name="__Fieldmark__91_250253223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vez-vous des fourmillements dans les jambes qui vous obligent à bouger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250253223"/>
      <w:bookmarkStart w:id="185" w:name="__Fieldmark__92_250253223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250253223"/>
      <w:bookmarkStart w:id="187" w:name="__Fieldmark__93_250253223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nnez-vous des coups de pied à votre conjoint dans le lit ?</w:t>
        <w:tab/>
        <w:t xml:space="preserve">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250253223"/>
      <w:bookmarkStart w:id="189" w:name="__Fieldmark__94_250253223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250253223"/>
      <w:bookmarkStart w:id="191" w:name="__Fieldmark__95_250253223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rincez-vous des dents la nuit, ou avez-vous des douleurs aux mâchoires au réveil ?</w:t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250253223"/>
      <w:bookmarkStart w:id="193" w:name="__Fieldmark__96_250253223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250253223"/>
      <w:bookmarkStart w:id="195" w:name="__Fieldmark__97_250253223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vant de vous endormir ou au réveil, avez-vous des hallucinations ?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250253223"/>
      <w:bookmarkStart w:id="197" w:name="__Fieldmark__98_250253223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250253223"/>
      <w:bookmarkStart w:id="199" w:name="__Fieldmark__99_250253223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vant de vous endormir ou au réveil avez-vous l’impression d’être totalement 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lysé ?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250253223"/>
      <w:bookmarkStart w:id="201" w:name="__Fieldmark__100_250253223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250253223"/>
      <w:bookmarkStart w:id="203" w:name="__Fieldmark__101_250253223"/>
      <w:bookmarkEnd w:id="2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rs d’une émotion, d’un rire, d’une surprise, sentez-vou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vos jambes se dérober ?  </w:t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250253223"/>
      <w:bookmarkStart w:id="205" w:name="__Fieldmark__102_250253223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250253223"/>
      <w:bookmarkStart w:id="207" w:name="__Fieldmark__103_250253223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votre tête tomber ?  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250253223"/>
      <w:bookmarkStart w:id="209" w:name="__Fieldmark__104_250253223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250253223"/>
      <w:bookmarkStart w:id="211" w:name="__Fieldmark__105_250253223"/>
      <w:bookmarkEnd w:id="2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la mâchoire tomber ? </w:t>
        <w:tab/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250253223"/>
      <w:bookmarkStart w:id="213" w:name="__Fieldmark__106_250253223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250253223"/>
      <w:bookmarkStart w:id="215" w:name="__Fieldmark__107_250253223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une faiblesse d’une partie de votre corps  </w:t>
        <w:tab/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250253223"/>
      <w:bookmarkStart w:id="217" w:name="__Fieldmark__108_250253223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250253223"/>
      <w:bookmarkStart w:id="219" w:name="__Fieldmark__109_250253223"/>
      <w:bookmarkEnd w:id="2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 xml:space="preserve">Avez-vous déjà eu ou évité un accident de voiture lié à l’endormissement ?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250253223"/>
      <w:bookmarkStart w:id="221" w:name="__Fieldmark__110_250253223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250253223"/>
      <w:bookmarkStart w:id="223" w:name="__Fieldmark__111_250253223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Pensez vous avoir une diminution de la libido</w:t>
      </w:r>
      <w:r>
        <w:rPr>
          <w:rFonts w:cs="Arial" w:ascii="Arial" w:hAnsi="Arial"/>
        </w:rPr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250253223"/>
      <w:bookmarkStart w:id="225" w:name="__Fieldmark__112_250253223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250253223"/>
      <w:bookmarkStart w:id="227" w:name="__Fieldmark__113_250253223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- Etat généra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Quel est votre poids actuel ?</w:t>
        <w:tab/>
      </w:r>
      <w:r>
        <w:rPr>
          <w:rFonts w:cs="Arial" w:ascii="Arial" w:hAnsi="Arial"/>
        </w:rPr>
        <w:t>..........  k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 était votre poids ?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l’âge de 20 ans</w:t>
        <w:tab/>
        <w:t>..........  kg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y a 2 ans</w:t>
        <w:tab/>
        <w:t>..........  kg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804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ximum</w:t>
        <w:tab/>
        <w:t>..........  k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Quelle est votre taille ?</w:t>
        <w:tab/>
        <w:tab/>
      </w:r>
      <w:r>
        <w:rPr>
          <w:rFonts w:cs="Arial" w:ascii="Arial" w:hAnsi="Arial"/>
        </w:rPr>
        <w:t>..........  cm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umez-vous ou avez-vous déjà fumé ?</w:t>
      </w:r>
      <w:r>
        <w:rPr>
          <w:rFonts w:cs="Arial" w:ascii="Arial" w:hAnsi="Arial"/>
        </w:rPr>
        <w:tab/>
        <w:t xml:space="preserve">oui 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250253223"/>
      <w:bookmarkStart w:id="229" w:name="__Fieldmark__114_250253223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250253223"/>
      <w:bookmarkStart w:id="231" w:name="__Fieldmark__115_250253223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bien fumez-vous ou avez-vous fumez en moyenne :</w:t>
        <w:tab/>
        <w:tab/>
        <w:t>cigarettes/jou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puis combien d’années 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enez-vous des médicaments pour dormir (tranquillisants ou somnifères) ?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cisez pour chacun de ces traitements la quantité (nombre de comprimés) et la fréquence 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250253223"/>
      <w:bookmarkStart w:id="233" w:name="__Fieldmark__116_250253223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250253223"/>
      <w:bookmarkStart w:id="235" w:name="__Fieldmark__117_250253223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250253223"/>
      <w:bookmarkStart w:id="237" w:name="__Fieldmark__118_250253223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250253223"/>
      <w:bookmarkStart w:id="239" w:name="__Fieldmark__119_250253223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ez-vous des médicaments autres que des tranquillisants ou des somnifères ?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6237" w:leader="none"/>
        </w:tabs>
        <w:spacing w:lineRule="auto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ui, veuillez préciser le nom et la quantité 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cisez pour chacun de ces traitements la quantité (nombre de comprimés) et la fréquence 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250253223"/>
      <w:bookmarkStart w:id="241" w:name="__Fieldmark__120_250253223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mais  </w:t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250253223"/>
      <w:bookmarkStart w:id="243" w:name="__Fieldmark__121_250253223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rement </w:t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250253223"/>
      <w:bookmarkStart w:id="245" w:name="__Fieldmark__122_250253223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vent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250253223"/>
      <w:bookmarkStart w:id="247" w:name="__Fieldmark__123_250253223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jours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Quelle quantité de boissons alcoolisées (vin, bière, etc...) buvez-vous en moyenne 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ur 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- Précisez vos antécéde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écédents ORL 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vez-vous été opér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amygdales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250253223"/>
      <w:bookmarkStart w:id="249" w:name="__Fieldmark__124_250253223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250253223"/>
      <w:bookmarkStart w:id="251" w:name="__Fieldmark__125_250253223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végétations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250253223"/>
      <w:bookmarkStart w:id="253" w:name="__Fieldmark__126_250253223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250253223"/>
      <w:bookmarkStart w:id="255" w:name="__Fieldmark__127_250253223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u voile du palais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250253223"/>
      <w:bookmarkStart w:id="257" w:name="__Fieldmark__128_250253223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250253223"/>
      <w:bookmarkStart w:id="259" w:name="__Fieldmark__129_250253223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’une déviation de cloison nasale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250253223"/>
      <w:bookmarkStart w:id="261" w:name="__Fieldmark__130_250253223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250253223"/>
      <w:bookmarkStart w:id="263" w:name="__Fieldmark__131_250253223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’une cautérisation de cornets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250253223"/>
      <w:bookmarkStart w:id="265" w:name="__Fieldmark__132_250253223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250253223"/>
      <w:bookmarkStart w:id="267" w:name="__Fieldmark__133_250253223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 xml:space="preserve">des sinus 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250253223"/>
      <w:bookmarkStart w:id="269" w:name="__Fieldmark__134_250253223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250253223"/>
      <w:bookmarkStart w:id="271" w:name="__Fieldmark__135_250253223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tres :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237" w:leader="none"/>
        </w:tabs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antécédents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835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ésentez-vous ou avez-vous présenté ou eu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ertension artériell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250253223"/>
      <w:bookmarkStart w:id="273" w:name="__Fieldmark__136_250253223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250253223"/>
      <w:bookmarkStart w:id="275" w:name="__Fieldmark__137_250253223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ngor ou un infarctus du myocard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250253223"/>
      <w:bookmarkStart w:id="277" w:name="__Fieldmark__138_250253223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250253223"/>
      <w:bookmarkStart w:id="279" w:name="__Fieldmark__139_250253223"/>
      <w:bookmarkEnd w:id="2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troubles du rythme cardiaque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250253223"/>
      <w:bookmarkStart w:id="281" w:name="__Fieldmark__140_250253223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250253223"/>
      <w:bookmarkStart w:id="283" w:name="__Fieldmark__141_250253223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ccident vasculaire cérébral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250253223"/>
      <w:bookmarkStart w:id="285" w:name="__Fieldmark__142_250253223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250253223"/>
      <w:bookmarkStart w:id="287" w:name="__Fieldmark__143_250253223"/>
      <w:bookmarkEnd w:id="2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asthme</w:t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250253223"/>
      <w:bookmarkStart w:id="289" w:name="__Fieldmark__144_250253223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250253223"/>
      <w:bookmarkStart w:id="291" w:name="__Fieldmark__145_250253223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bronchite chronique</w:t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250253223"/>
      <w:bookmarkStart w:id="293" w:name="__Fieldmark__146_250253223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ui    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250253223"/>
      <w:bookmarkStart w:id="295" w:name="__Fieldmark__147_250253223"/>
      <w:bookmarkEnd w:id="2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épisode de dépression</w:t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250253223"/>
      <w:bookmarkStart w:id="297" w:name="__Fieldmark__148_250253223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250253223"/>
      <w:bookmarkStart w:id="299" w:name="__Fieldmark__149_250253223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diabète</w:t>
        <w:tab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250253223"/>
      <w:bookmarkStart w:id="301" w:name="__Fieldmark__150_250253223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250253223"/>
      <w:bookmarkStart w:id="303" w:name="__Fieldmark__151_250253223"/>
      <w:bookmarkEnd w:id="3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ercholestérolémi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250253223"/>
      <w:bookmarkStart w:id="305" w:name="__Fieldmark__152_250253223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250253223"/>
      <w:bookmarkStart w:id="307" w:name="__Fieldmark__153_250253223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hypothyroïdi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250253223"/>
      <w:bookmarkStart w:id="309" w:name="__Fieldmark__154_250253223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250253223"/>
      <w:bookmarkStart w:id="311" w:name="__Fieldmark__155_250253223"/>
      <w:bookmarkEnd w:id="3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 reflux gastro-oesophagien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250253223"/>
      <w:bookmarkStart w:id="313" w:name="__Fieldmark__156_250253223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250253223"/>
      <w:bookmarkStart w:id="315" w:name="__Fieldmark__157_250253223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 xml:space="preserve">un ulcère gastrique  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250253223"/>
      <w:bookmarkStart w:id="317" w:name="__Fieldmark__158_250253223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250253223"/>
      <w:bookmarkStart w:id="319" w:name="__Fieldmark__159_250253223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n traitement pour redresser les dents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vec extraction dentair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250253223"/>
      <w:bookmarkStart w:id="321" w:name="__Fieldmark__160_250253223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250253223"/>
      <w:bookmarkStart w:id="323" w:name="__Fieldmark__161_250253223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douleurs au niveau des des mâchoires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250253223"/>
      <w:bookmarkStart w:id="325" w:name="__Fieldmark__162_250253223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250253223"/>
      <w:bookmarkStart w:id="327" w:name="__Fieldmark__163_250253223"/>
      <w:bookmarkEnd w:id="3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une luxation de la mâchoire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64_250253223"/>
      <w:bookmarkStart w:id="329" w:name="__Fieldmark__164_250253223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65_250253223"/>
      <w:bookmarkStart w:id="331" w:name="__Fieldmark__165_250253223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des gouttières pour des grincements de dents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66_250253223"/>
      <w:bookmarkStart w:id="333" w:name="__Fieldmark__166_250253223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67_250253223"/>
      <w:bookmarkStart w:id="335" w:name="__Fieldmark__167_250253223"/>
      <w:bookmarkEnd w:id="3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/>
      </w:pPr>
      <w:r>
        <w:rPr>
          <w:rFonts w:cs="Arial" w:ascii="Arial" w:hAnsi="Arial"/>
        </w:rPr>
        <w:t>autres</w:t>
        <w:tab/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68_250253223"/>
      <w:bookmarkStart w:id="337" w:name="__Fieldmark__168_250253223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ui</w:t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69_250253223"/>
      <w:bookmarkStart w:id="339" w:name="__Fieldmark__169_250253223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6521" w:leader="none"/>
          <w:tab w:val="left" w:pos="7371" w:leader="none"/>
          <w:tab w:val="left" w:pos="765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-  Autres précisions</w:t>
      </w:r>
    </w:p>
    <w:sectPr>
      <w:headerReference w:type="default" r:id="rId3"/>
      <w:headerReference w:type="first" r:id="rId4"/>
      <w:type w:val="nextPage"/>
      <w:pgSz w:w="11906" w:h="16838"/>
      <w:pgMar w:left="737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Groupe Sommeil  SFOR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240"/>
      <w:jc w:val="lef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835" w:leader="none"/>
        <w:tab w:val="left" w:pos="6237" w:leader="none"/>
      </w:tabs>
      <w:ind w:left="108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ind w:left="709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701" w:leader="none"/>
        <w:tab w:val="left" w:pos="3402" w:leader="none"/>
        <w:tab w:val="left" w:pos="3969" w:leader="none"/>
        <w:tab w:val="left" w:pos="5529" w:leader="none"/>
        <w:tab w:val="left" w:pos="7655" w:leader="none"/>
      </w:tabs>
      <w:spacing w:lineRule="auto" w:line="480"/>
      <w:ind w:left="10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  <w:tab w:val="left" w:pos="6237" w:leader="none"/>
      </w:tabs>
      <w:spacing w:lineRule="auto" w:line="240"/>
      <w:ind w:left="10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06:00Z</dcterms:created>
  <dc:creator>Hôpital TENON</dc:creator>
  <dc:description/>
  <dc:language>en-US</dc:language>
  <cp:lastModifiedBy>oudros</cp:lastModifiedBy>
  <cp:lastPrinted>2009-02-13T12:03:00Z</cp:lastPrinted>
  <dcterms:modified xsi:type="dcterms:W3CDTF">2009-03-20T13:16:00Z</dcterms:modified>
  <cp:revision>3</cp:revision>
  <dc:subject/>
  <dc:title>HOPITAL TENON	SERVICE D’EXPLORATIONS </dc:title>
</cp:coreProperties>
</file>